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5.11.2014г. № 3-5/29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от 25.02.2015г. № 3-14/33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5 год, утвержденного решением Совета городского округа город Стерлитамак Республики Башкортостан от 25.11.2014г. № 3-5/29з (в редакции решения от 25.02.2015г. № 3-14/33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67,3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Щербакова, 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лена Юр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1,6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 Олег Анатоль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9,2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 Олег Анатоль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76,5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 Олег Анатоль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02,0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мунистическая, 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НЕГО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,9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мунистическая, 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НЕГО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2,9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ул. Гоголя, 98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сил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3,1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пр. Ленина, 1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Светлана Ами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 242,7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ул. Вокзальная, 2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А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 76,1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ул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 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ЛЬМИРА С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 23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ул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 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ЛЬМИРА СТ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5-01-29T11:06:00Z</cp:lastPrinted>
  <dcterms:modified xsi:type="dcterms:W3CDTF">2015-03-27T08:10:00Z</dcterms:modified>
  <cp:revision>35</cp:revision>
  <dc:subject/>
  <dc:title>О внесении изменений в Прогнозный план</dc:title>
</cp:coreProperties>
</file>